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663430"/>
                      <wp:effectExtent l="38735" t="38100" r="3746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04 tháng 11 năm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04/11 – 09/11/20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11-12 theo KHDH; dạy học đề án 43; dạy BD HSG tuần 8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ổ sung hoàng thiện hồ sơ, chuẩn bị tốt bài dạy đón đoàn KT NVNH của Phòng GD-ĐT vào 29, 30/10 (16 giờ ngày 28/10 quý thầy cô mang Hồ sơ các nhân đến sắp xếp tại Hội trường theo vị trí quy định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GV điều chỉnh KHBD, HSSS theo tư vấn của đoàn kiểm tra Phòng GD&amp;ĐT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Kiểm tra Ngữ văn 7, 8, 9 theo kế hoạch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kiểm tra toàn diện tháng 11 với 02 GV: Cô Lý-Văn, Cô Tâm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Dự giờ thao giảng/thi GVDG cấp trường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0"/>
        <w:gridCol w:w="770"/>
        <w:gridCol w:w="3991"/>
        <w:gridCol w:w="326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(05/1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i thơ về tiểu đội xe không k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rương Thị Tâm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uyễn Thị Mỹ Thanh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 (06/1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ị Nhạ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ói qu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ê Thị Dung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*Chuẩn bị chuyên đề của nhóm Văn (dự kiến tuần 13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ầy Hà: soạn bài, dạy thử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Lý, Cô Chung: phần khởi động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ô Nhạn và nhóm GDCD lập kế hoạch triển khai chuyên đề An toàn giao thông để thực hiện trong tháng 12 như đã đăng kí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chỉ đạo tốt công tác vệ sinh và nề nếp H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am gia Ngày chủ nhật xanh theo kế hoạch nhà trườ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6675</wp:posOffset>
                      </wp:positionV>
                      <wp:extent cx="6567805" cy="9663430"/>
                      <wp:effectExtent l="38735" t="38100" r="3746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784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-5.25pt;width:517.1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14.8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4.8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Ổ SUNG KẾ HOẠCH TUẦN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V dạy Ngữ văn 6 nộp đề đề xuất KTTV trước 09/1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V dạy Công nghệ 6 hội ý với GV dạy Công nghệ các tổ khác để thống nhất KHDH đã phê duyệt; Trong Kế hoạch bài dạy phải bổ sung bảng mô tả cho từng bài và soạn chủ đề với 6 bước, 5 hoạt động theo công văn 410 năm học 2018-2019 của Phòng GD&amp;ĐT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B-GV-NV điều chỉnh kế hoạch tuần theo công văn 207 năm 2015-2016.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1-05T08:45:00Z</cp:lastPrinted>
  <dcterms:modified xsi:type="dcterms:W3CDTF">2019-11-05T01:45:00Z</dcterms:modified>
  <cp:revision>35</cp:revision>
  <dc:subject/>
  <dc:title/>
</cp:coreProperties>
</file>